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ÓRIO DE FINALIZAÇÃO DE PROJETOS SUBMETIDOS À CEUA-UNISA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ocolo nº</w:t>
      </w:r>
      <w:r>
        <w:rPr>
          <w:rFonts w:cs="Arial" w:ascii="Arial" w:hAnsi="Arial"/>
          <w:sz w:val="24"/>
        </w:rPr>
        <w:t xml:space="preserve">  ___/_____     (formato mm/aaa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jeto de pesquis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a de vigência total</w:t>
      </w:r>
      <w:r>
        <w:rPr>
          <w:rFonts w:cs="Arial" w:ascii="Arial" w:hAnsi="Arial"/>
          <w:sz w:val="24"/>
        </w:rPr>
        <w:t>: ____/_____  a  ____/_____ (formato mm/aaa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laboradores (com afiliações) e alunos envolvidos ao longo do desenvolvimento do projet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sumo dos resultado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a um breve resumo da implementação do projeto e resultados obtidos (máximo de 600 palavra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s objetivos do projeto foram alcançados</w:t>
      </w:r>
      <w:r>
        <w:rPr>
          <w:rFonts w:cs="Arial" w:ascii="Arial" w:hAnsi="Arial"/>
          <w:sz w:val="24"/>
        </w:rPr>
        <w:t>? 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 não foram, explique os motivo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úmero de animais aprovados, discriminando as espécie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úmero de animais utilizados, discriminando as espécie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o o saldo total de animais disponíveis não tenha sido utilizado, esclareça os motiv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houve animais não utilizados em procedimentos experimentais, esclareça o destino del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lareça o destino e descarte dados aos animais utilizados em experiment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orrência de qualquer acidente?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positivo encaminhe descrição detalhada do acidente e das providências tom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ste projeto, foram ou estão sendo gerad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ões? ______. Cite as referências bibliográficas complet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sertações de mestrado? ______. Cite as referências bibliográficas complet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es de doutoramento? _______. Cite as referências bibliográficas complet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? ________.  Cite as referências bibliográficas completa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Data de envio do relatório</w:t>
      </w:r>
      <w:r>
        <w:rPr>
          <w:rFonts w:cs="Arial" w:ascii="Arial" w:hAnsi="Arial"/>
          <w:sz w:val="24"/>
        </w:rPr>
        <w:t>: _____/_____/_____ (formato dd/mm/aaaa)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do responsável pelo proje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responsável pelo projet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843"/>
    </w:tblGrid>
    <w:tr>
      <w:trPr/>
      <w:tc>
        <w:tcPr>
          <w:tcW w:w="2338" w:type="dxa"/>
          <w:tcBorders>
            <w:bottom w:val="single" w:sz="6" w:space="0" w:color="000080"/>
          </w:tcBorders>
        </w:tcPr>
        <w:p>
          <w:pPr>
            <w:pStyle w:val="Header"/>
            <w:rPr>
              <w:rFonts w:ascii="Arrus BT" w:hAnsi="Arrus BT" w:cs="Arrus BT"/>
            </w:rPr>
          </w:pPr>
          <w:r>
            <w:rPr>
              <w:rFonts w:cs="Arrus BT" w:ascii="Arrus BT" w:hAnsi="Arrus BT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498465</wp:posOffset>
                    </wp:positionH>
                    <wp:positionV relativeFrom="paragraph">
                      <wp:posOffset>128270</wp:posOffset>
                    </wp:positionV>
                    <wp:extent cx="914400" cy="548640"/>
                    <wp:effectExtent l="80645" t="7366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54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EU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38" coordsize="21600,21600" o:spt="138" adj="10800" path="m0@0l10800,l21600@0em,21600l21600,2160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fillcolor="#ccffff" stroked="t" o:allowincell="f" style="position:absolute;margin-left:432.95pt;margin-top:10.1pt;width:71.95pt;height:43.15pt;mso-wrap-style:none;v-text-anchor:middle;mso-position-horizontal-relative:margin" type="_x0000_t13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CEUA</w:t>
                          </w:r>
                        </w:p>
                      </w:txbxContent>
                    </v:textbox>
                    <v:path textpathok="t"/>
                    <v:textpath on="t" fitshape="t" string="CEUA" style="font-family:&quot;Arial Black&quot;;font-size:12pt"/>
                    <v:fill o:detectmouseclick="t" type="solid" color2="#330000"/>
                    <v:stroke color="black" weight="9360" joinstyle="miter" endcap="flat"/>
                    <w10:wrap type="none"/>
                  </v:shape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cc" stroked="f" o:allowincell="f" style="position:absolute;margin-left:137.75pt;margin-top:17.3pt;width:223.65pt;height:16.75pt;mso-wrap-style:none;v-text-anchor:middle;mso-position-horizontal-relative:margin" type="_x0000_t136">
                <v:path textpathok="t"/>
                <v:textpath on="t" fitshape="t" string="COMISSÃO DE ÉTICA NO USO DE ANIMAIS " style="font-family:&quot;Impact&quot;;font-size:12pt"/>
                <v:fill o:detectmouseclick="t" type="solid" color2="#cc9933"/>
                <v:stroke color="#3465a4" joinstyle="round" endcap="flat"/>
                <v:shadow on="t" obscured="f" color="silver"/>
                <w10:wrap type="none"/>
              </v:shape>
            </w:pict>
            <w:drawing>
              <wp:inline distT="0" distB="0" distL="0" distR="0">
                <wp:extent cx="1327785" cy="731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6" w:space="0" w:color="00008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  <w:p>
          <w:pPr>
            <w:pStyle w:val="Header"/>
            <w:tabs>
              <w:tab w:val="left" w:pos="405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843" w:type="dxa"/>
          <w:tcBorders>
            <w:bottom w:val="single" w:sz="6" w:space="0" w:color="000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6:00Z</dcterms:created>
  <dc:creator>DIDIO</dc:creator>
  <dc:description/>
  <cp:keywords/>
  <dc:language>en-US</dc:language>
  <cp:lastModifiedBy>Valeria Castilho</cp:lastModifiedBy>
  <cp:lastPrinted>2014-05-07T08:51:00Z</cp:lastPrinted>
  <dcterms:modified xsi:type="dcterms:W3CDTF">2021-05-24T02:02:00Z</dcterms:modified>
  <cp:revision>107</cp:revision>
  <dc:subject/>
  <dc:title>MEMBROS PRESENTES:</dc:title>
</cp:coreProperties>
</file>